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9/2011</w:t>
      </w:r>
      <w:r>
        <w:rPr>
          <w:rFonts w:cs="Arial" w:ascii="Arial" w:hAnsi="Arial"/>
        </w:rPr>
        <w:t xml:space="preserve">            </w:t>
        <w:tab/>
        <w:t xml:space="preserve">           </w:t>
      </w:r>
      <w:r>
        <w:rPr>
          <w:rFonts w:cs="Arial" w:ascii="Arial" w:hAnsi="Arial"/>
          <w:b/>
          <w:u w:val="single"/>
        </w:rPr>
        <w:t>Date of Order: 20.12.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J.R. AGRO TECH PRIVATE LIMITED,</w:t>
      </w:r>
    </w:p>
    <w:p>
      <w:pPr>
        <w:pStyle w:val="Normal"/>
        <w:ind w:left="-374" w:firstLine="1814"/>
        <w:jc w:val="both"/>
        <w:rPr>
          <w:rFonts w:ascii="Arial" w:hAnsi="Arial" w:cs="Arial"/>
          <w:b/>
          <w:b/>
        </w:rPr>
      </w:pPr>
      <w:r>
        <w:rPr>
          <w:rFonts w:cs="Arial" w:ascii="Arial" w:hAnsi="Arial"/>
          <w:b/>
        </w:rPr>
        <w:t>VILLAGE AWANKHA, DODWAN ROAD,</w:t>
      </w:r>
    </w:p>
    <w:p>
      <w:pPr>
        <w:pStyle w:val="Normal"/>
        <w:ind w:left="-374" w:firstLine="1814"/>
        <w:jc w:val="both"/>
        <w:rPr>
          <w:rFonts w:ascii="Arial" w:hAnsi="Arial" w:cs="Arial"/>
          <w:b/>
          <w:b/>
        </w:rPr>
      </w:pPr>
      <w:r>
        <w:rPr>
          <w:rFonts w:cs="Arial" w:ascii="Arial" w:hAnsi="Arial"/>
          <w:b/>
        </w:rPr>
        <w:t>DINA NAGAR-143531,</w:t>
      </w:r>
    </w:p>
    <w:p>
      <w:pPr>
        <w:pStyle w:val="Normal"/>
        <w:ind w:left="-374" w:firstLine="1814"/>
        <w:jc w:val="both"/>
        <w:rPr>
          <w:rFonts w:ascii="Arial" w:hAnsi="Arial" w:cs="Arial"/>
          <w:u w:val="single"/>
        </w:rPr>
      </w:pPr>
      <w:r>
        <w:rPr>
          <w:rFonts w:cs="Arial" w:ascii="Arial" w:hAnsi="Arial"/>
          <w:b/>
        </w:rPr>
        <w:t xml:space="preserve">(PATHANKOT) </w:t>
      </w:r>
    </w:p>
    <w:p>
      <w:pPr>
        <w:pStyle w:val="Normal"/>
        <w:ind w:left="1440" w:hanging="0"/>
        <w:jc w:val="both"/>
        <w:rPr>
          <w:rFonts w:ascii="Arial" w:hAnsi="Arial" w:cs="Arial"/>
          <w:b/>
          <w:b/>
        </w:rPr>
      </w:pPr>
      <w:r>
        <w:rPr>
          <w:rFonts w:cs="Arial" w:ascii="Arial" w:hAnsi="Arial"/>
          <w:b/>
        </w:rPr>
        <w:t>Account No. LS-09</w:t>
      </w:r>
    </w:p>
    <w:p>
      <w:pPr>
        <w:pStyle w:val="Normal"/>
        <w:ind w:left="1440" w:hanging="0"/>
        <w:jc w:val="both"/>
        <w:rPr/>
      </w:pPr>
      <w:r>
        <w:rPr>
          <w:rFonts w:cs="Arial" w:ascii="Arial" w:hAnsi="Arial"/>
          <w:b/>
        </w:rPr>
        <w:tab/>
        <w:tab/>
        <w:tab/>
        <w:tab/>
        <w:tab/>
        <w:t xml:space="preserve">  ………………..</w:t>
      </w:r>
      <w:r>
        <w:rPr>
          <w:rFonts w:cs="Arial" w:ascii="Arial" w:hAnsi="Arial"/>
        </w:rPr>
        <w:t>PETITIONER</w:t>
      </w:r>
      <w:r>
        <w:rPr>
          <w:rFonts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shil  K. Vatt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N. K. Malik, A.S.E.,</w:t>
      </w:r>
    </w:p>
    <w:p>
      <w:pPr>
        <w:pStyle w:val="Normal"/>
        <w:ind w:left="1440" w:hanging="0"/>
        <w:jc w:val="both"/>
        <w:rPr>
          <w:rFonts w:ascii="Arial" w:hAnsi="Arial" w:cs="Arial"/>
          <w:sz w:val="22"/>
          <w:szCs w:val="22"/>
        </w:rPr>
      </w:pPr>
      <w:r>
        <w:rPr>
          <w:rFonts w:cs="Arial" w:ascii="Arial" w:hAnsi="Arial"/>
          <w:sz w:val="22"/>
          <w:szCs w:val="22"/>
        </w:rPr>
        <w:t>PSPCL, Pathanko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r. Sucha Singh, A. E. E.,</w:t>
      </w:r>
    </w:p>
    <w:p>
      <w:pPr>
        <w:pStyle w:val="Normal"/>
        <w:ind w:left="1440" w:hanging="0"/>
        <w:jc w:val="both"/>
        <w:rPr/>
      </w:pPr>
      <w:r>
        <w:rPr>
          <w:rFonts w:cs="Arial" w:ascii="Arial" w:hAnsi="Arial"/>
          <w:sz w:val="22"/>
          <w:szCs w:val="22"/>
        </w:rPr>
        <w:t xml:space="preserve">Operation Sub- Division, P.S.P.C.L, </w:t>
      </w:r>
    </w:p>
    <w:p>
      <w:pPr>
        <w:pStyle w:val="Normal"/>
        <w:ind w:left="1440" w:hanging="0"/>
        <w:jc w:val="both"/>
        <w:rPr>
          <w:rFonts w:ascii="Arial" w:hAnsi="Arial" w:cs="Arial"/>
          <w:sz w:val="22"/>
          <w:szCs w:val="22"/>
        </w:rPr>
      </w:pPr>
      <w:r>
        <w:rPr>
          <w:rFonts w:cs="Arial" w:ascii="Arial" w:hAnsi="Arial"/>
          <w:sz w:val="22"/>
          <w:szCs w:val="22"/>
        </w:rPr>
        <w:t>Dina Nagar, (Pathanko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39/2011 dated 27.09. 2011 was filed against the order dated 09.08.2011 of the Grievances Redressal Forum (Forum) in case No.CG-70 of 2011 upholding decision dated 14.03.2011 of the Zonal Dispute Settlement Committee (ZDSC), confirming penalty of Rs. 13,11,250/-   levied on account of violations of  Peak Load Hour Restrictions (PLHR).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8.12.2011 and 20.12.2011..</w:t>
      </w:r>
    </w:p>
    <w:p>
      <w:pPr>
        <w:pStyle w:val="Normal"/>
        <w:spacing w:lineRule="auto" w:line="480"/>
        <w:ind w:left="1440" w:hanging="0"/>
        <w:jc w:val="both"/>
        <w:rPr>
          <w:rFonts w:ascii="Arial" w:hAnsi="Arial" w:cs="Arial"/>
        </w:rPr>
      </w:pPr>
      <w:r>
        <w:rPr>
          <w:rFonts w:cs="Arial" w:ascii="Arial" w:hAnsi="Arial"/>
        </w:rPr>
        <w:t>3.</w:t>
        <w:tab/>
        <w:tab/>
        <w:t>Sh. Sushil. K.Vatta, authorised representative attended the court proceedings on behalf of the petitioner.  Er. Sucha Singh, Asstt. Executive Engineer / Operation Sub-Division, PSPCL, Dina Nagar, (Pathankot) on 8-12-2011 and Er. N. K. Malik, A.S.E., PSPCL, Pathankot  alongwith Sh. Mohan Lal, R.A. on 20-12-2011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ushil K. Vatta, the petitioner’s counsel (counsel)   stated that the petitioner is having a LS connection Account No. LS-09 under AEE, Sub-Division, Dina Nagar with sanctioned load of 1350 KW and Contract Demand of 1500 KVA.  The petitioner has also been allowed exemption of 810 KW during PLHR.  Sr.Xen / MMTS Batala down loaded the data (DDL) of the meter  on 9.01.2009 for the period 25.11.2008 to 08.01.2009 and raised a demand of Rs. 2,26,850/- on account of  violations of PLHR as first default  vide its  Memo No. 292 dated 26.02.2009.  Again the DDL  was taken  on 18.03.2009 for the period from 10.01.2009 to 17.03.2009 and a demand of Rs. 10,84,400/-  was raised in respect of  alleged violations of  PLHR as second default  vide its memo No. 820 dated 08.05.2009 The petitioner was charged with a total penalty of Rs. 13,11,250/-.   He next pointed out that the intimation of the alleged first default was sent to the petitioner vide memo No. 937 dated 26.03.2009 after the alleged second default had already occurred on 18.03.2009.  Therefore, the alleged defaults can not be treated as first and second default of the petitioner because he was not even aware of the first default when the second default occurred.  Therefore, the charge of Rs. 10,84,400/- calculated at double rate for the second default  was wrong and un-justified.  The case was  represented before ZDSC which  after obtaining the comments of the Sub Committee  comprising of ASE/Suburban Division Pathankot and A.O./Field, Tarn Taran   allowed a partial relief of Rs. 1,22,850/- and further balance amount of Rs. 11,88,400/- was held recoverable from the petitioner.  Not satisfied with the decision of the ZDSC, an appeal was filed before the Forum but the petitioner failed to get any further relief. </w:t>
      </w:r>
    </w:p>
    <w:p>
      <w:pPr>
        <w:pStyle w:val="Normal"/>
        <w:spacing w:lineRule="auto" w:line="480"/>
        <w:ind w:left="1440" w:hanging="0"/>
        <w:jc w:val="both"/>
        <w:rPr>
          <w:rFonts w:ascii="Arial" w:hAnsi="Arial" w:cs="Arial"/>
        </w:rPr>
      </w:pPr>
      <w:r>
        <w:rPr>
          <w:rFonts w:cs="Arial" w:ascii="Arial" w:hAnsi="Arial"/>
        </w:rPr>
        <w:tab/>
        <w:tab/>
        <w:t xml:space="preserve">   He submitted that in both the aforesaid defaults, the due notices to observe PLHR were not served under mandatory provisions of ‘Conditions of Supply’ (COS) and also contrary to Board’s instructions since all Large Supply consumers are required to be served with the due notice for observing PLHR by Registered post and / or specific service of notice as provided under regulation-44 of the Electricity Supply Code. The charges have been levied for PLHR violations on 25.01.2009, 27.01.2009, 06.02.2009, 11.02.2009 and 13.02.2009 keeping in view 5 hours restriction from 16.30 P.M. to 21.30 P.M. but no intimation whatsoever was ever sent to the petitioner about the change in PLHR. He contended that as no intimation was served on the petitioner as required under law and instructions of PSPCL, the demand was void ab initio.</w:t>
      </w:r>
    </w:p>
    <w:p>
      <w:pPr>
        <w:pStyle w:val="Normal"/>
        <w:spacing w:lineRule="auto" w:line="480"/>
        <w:ind w:left="1440" w:hanging="0"/>
        <w:jc w:val="both"/>
        <w:rPr>
          <w:rFonts w:ascii="Arial" w:hAnsi="Arial" w:cs="Arial"/>
        </w:rPr>
      </w:pPr>
      <w:r>
        <w:rPr>
          <w:rFonts w:cs="Arial" w:ascii="Arial" w:hAnsi="Arial"/>
        </w:rPr>
        <w:tab/>
        <w:tab/>
        <w:t xml:space="preserve">The counsel of the petitioner also raised the issue that on both the DDLs, the data load survey sheets and allied print outs as provided to the petitioner, there was an established drift. According to him it is a settled parameter that the drift exceeding 3 minutes can not be ignored and is to be allowed.  The respondents authorities both before the ZDSC and the Forum failed to rebut and explain the said recorded drifts in DDL which tantamount to admission of the said drifts which have not been considered before imposing the penalty.  He next argued that   while calculating the excess load during PLHR, the benefit of exemption @ 10% of connected load or 50 KW whichever is the lower, under the Electricity Supply Regulation (ESR) 168.1.1, has not been given which was due to the petitioner.   He re-iterated that the orders of the ZDSC sustaining the balance disputed demand of Rs 11,88,400/- were absolutely un-justified and wrong  as the ZDSC passed a non-speaking order on the disputed issues. He prayed that keeping in view the facts of the case, the order of the Forum be set aside. </w:t>
        <w:tab/>
        <w:tab/>
        <w:t xml:space="preserve"> </w:t>
      </w:r>
    </w:p>
    <w:p>
      <w:pPr>
        <w:pStyle w:val="Normal"/>
        <w:spacing w:lineRule="auto" w:line="480"/>
        <w:ind w:left="1440" w:hanging="0"/>
        <w:jc w:val="both"/>
        <w:rPr>
          <w:rFonts w:ascii="Arial" w:hAnsi="Arial" w:cs="Arial"/>
        </w:rPr>
      </w:pPr>
      <w:r>
        <w:rPr>
          <w:rFonts w:cs="Arial" w:ascii="Arial" w:hAnsi="Arial"/>
        </w:rPr>
        <w:t>5.</w:t>
        <w:tab/>
        <w:tab/>
        <w:t xml:space="preserve">Er. N.K. Malik Addl. Superintending Engineer and Er.  Sucha Singh, Asstt. Executive Engineer, Operation Sub-Division Dina Nagar  representing on behalf of the respondents submitted that the petitioner has an electricity connection having Account No. LS-09.  He submitted that the amount charged on account of violations of PLHR is according to PSPCL instructions and is recoverable.  The petitioner is habitual of violating PLHR as he has committed violations of PLHR even before 25.11.2008 and also after 17.03.2009 and is still violating PLHR.  He is well aware of  PLHR timings intimated to him from time to time.  Due notices for any change in PLHR timings and other instructions were sent to him well in time.  The intimations were also conveyed to the petitioner telephonically and through letters which were duly received by the petitioner.  The copies of letters issued and receipts by the petitioner have been filed alongwith the written reply.  He stated that in addition to this, the department intimates the consumers through various newspapers and its websites for any change in PLHR.  Regarding exempted load during PLHR, he submitted that where  peak load exemption is taken on payment of  peak load exemption charges (PLEC), the violations are calculated only upto exempted load and additional exemption for 50 KW or 10% of the sanctioned load whichever is less is not separately allowed. The print out report-cum calculation sheets are self explanatory in which dates, time etc. is shown for every violation of peak load.  He re-iterated that the petitioner is in the habit of committing violations of PLHR and is committing the same again and again.  In the end, he prayed to dismiss the appeal. </w:t>
      </w:r>
    </w:p>
    <w:p>
      <w:pPr>
        <w:pStyle w:val="Normal"/>
        <w:spacing w:lineRule="auto" w:line="480"/>
        <w:ind w:left="1440" w:hanging="1440"/>
        <w:jc w:val="both"/>
        <w:rPr>
          <w:rFonts w:ascii="Arial" w:hAnsi="Arial" w:cs="Arial"/>
        </w:rPr>
      </w:pPr>
      <w:r>
        <w:rPr>
          <w:rFonts w:cs="Arial" w:ascii="Arial" w:hAnsi="Arial"/>
        </w:rPr>
        <w:tab/>
        <w:t>6.</w:t>
        <w:tab/>
        <w:tab/>
        <w:t>One of the main arguments of the counsel was that no intimation regarding change in timings of PLHR was ever intimated to the petitioner.   In this regard, a photocopy of receipt dated 27.01.2009 in which change in PLHR effective from 25.01.2009 to 31.01.2009 had duly been intimated was brought to the notice of the counsel.  According to the respondents, a message was delivered on telephone on 25.01.2009 itself and subsequently, the intimation was sent in writing.  The receipt is duly acknowledged on behalf of the consumer.  However, it is mentioned thereon that no information was received on phone.  The acknowledgement is dated 27.01.2009.  Other intimations sent in this regard which were attached with the written reply of the respondents were also brought to the notice of the counsel.  He contended that no such documents were provided to the petitioner either during the course of proceedings before the DDSC and the Forum or with the written reply.  Considering the objection of the counsel, the Sr. Xen was directed to provide copies of the intimation which have been brought on record, copy of sanction letter issued by Chief Engineer/SO&amp;C, while allowing Peak Load Exemption (PLE) and also evidence regarding drift in RTC in respect of DDL dated 29.01.2009 and 18.03.2009.  The case was adjourned to 20.12.2011.</w:t>
      </w:r>
    </w:p>
    <w:p>
      <w:pPr>
        <w:pStyle w:val="Normal"/>
        <w:spacing w:lineRule="auto" w:line="480"/>
        <w:ind w:left="1440" w:hanging="1440"/>
        <w:jc w:val="both"/>
        <w:rPr/>
      </w:pPr>
      <w:r>
        <w:rPr>
          <w:rFonts w:cs="Arial" w:ascii="Arial" w:hAnsi="Arial"/>
        </w:rPr>
        <w:tab/>
        <w:tab/>
        <w:tab/>
        <w:t>On the date of next hearing, the counsel of the petitioner submitted that first default of violations of PLHR pertains to the period 25.11.2008 to 08.01.2009.  There was change in timings of PLHR effective from 01.11.2008 which was never intimated to the petitioner.  The PLHR timings upto 31.10.2008 was from 18.30 hours to 21.30 hours and from 01.11.2008 it changed to 18.00 hours to 21.00 hours.  In the absence of any intimation, levy of penalty for peak load violations was not justified.  The second default period is during 09.01.2009 to 17.03.2009.  Intimation of first default was received by the petitioner</w:t>
        <w:tab/>
        <w:t xml:space="preserve"> only on 26.03.2009.  Therefore, the second default deserves to be considered as continuation of first default only and hence, penalty at double rate was not justified.  He did not contest receipt of letter in respect of change of timings on 27.01.2009 but maintained that no information was received on telephone.  The other ground of appeal regarding drift in RTC timings and exempted load was not pressed.  </w:t>
        <w:tab/>
        <w:tab/>
        <w:t>Responding to the arguments of the counsel, Er. N. K. Malik, ASE, who attended the court, submitted that there was no change in schedule of PLHR timings from 01.11.2008 as contended by the counsel.  Schedule of PLHR timings during the year is already provided to the consumer.  According to this schedule, PLHR timings upto 31.10.2008 was 18.30 hours to 21.30 hours and from 01.11.2008, schedule timing was from 18.00 hours to 21.00 hours.  Since there was no change in PLHR timings, there was no requirement of sending any intimation to the petitioner.  There was change in PLHR timings from 25.01.2009 when it was increased to 5.00 hours from 16.30 hours to 21.30 hours.  This was duly intimated to the petitioner  on telephone on 25.01.2009 and written information was received by him on 27.01.2009.Thus, there is no merit in the contention of the counsel that change in PLHR timings was not intimated in time.  Again on the issue of levy of penalty at double rate for the second default, it was argued that there was first default during the period 25.11.2008 to 08.01.2009 and thereafter second default form 09.01.2009 onwards.  It takes time to process the data obtained on checking and intimation of the first default subsequent to the date of second default does not categorise the two defaults as single default.  Therefore, levy of penalty at double rate for second default was justified.</w:t>
      </w:r>
    </w:p>
    <w:p>
      <w:pPr>
        <w:pStyle w:val="Normal"/>
        <w:spacing w:lineRule="auto" w:line="480"/>
        <w:ind w:left="1440" w:hanging="1440"/>
        <w:jc w:val="both"/>
        <w:rPr>
          <w:rFonts w:ascii="Arial" w:hAnsi="Arial" w:cs="Arial"/>
        </w:rPr>
      </w:pPr>
      <w:r>
        <w:rPr>
          <w:rFonts w:cs="Arial" w:ascii="Arial" w:hAnsi="Arial"/>
        </w:rPr>
        <w:tab/>
        <w:t>7.</w:t>
        <w:tab/>
        <w:tab/>
        <w:t xml:space="preserve">I have carefully gone through the written submissions made in the petition, written reply of the respondents, oral arguments of the petitioner and the representative of PSPCL as well as other material brought on record.  After considering the rival submissions, it is observed that there was no change in the schedule PLHR timings from 01.11.2008 to 08.01.2009.  Therefore, there was no requirement of sending any intimation of PLHR timings for the month of November onwards to the petitioner.  The petitioner was duty bound to observe PLHR as per scheduled timings.  The contention of the counsel in this regard is rejected. As regards the change in timing of PLHR, the counsel has not disputed the receipt of information on 27.01.2009.  The only submission made is that change in PLHR timings which was effective from 25.01.2009 was not intimated on telephone as contended by the respondents.   It is not verifiable from the record whether information was received by the petitioner on telephone on 25.01.2009 or not.  The fact that it is mentioned on the receipt dated 27.01.2009, that no information was received on telephone indicates the possibility that telephonic message might not have been received by the petitioner.  Considering this fact, I am of the view that no penalty is recoverable for 25.01.2009 and 26.01.2009 for the PLHR violations which have occurred during the extended period.  The only other issue which is to be considered   is whether levy of penalty at double rate for the second default was justified.  According to ESR 169.1.2, penalty is exigible at double rate for the second default within a specified period.  There is no denying the fact that penalty for violation of PLHR during the period 10.01.2009 to 17.03.2009, falls in the category of second  default in view of the ESR 169.1.2.  The counsel is  arguing that since intimation of the first  default was received on 26.03.2009 itself, the levy of penalty at double rate was not called for  and the default should be considered as continuation of first default.  To support his contention, he has relied upon decision in Appeal No. 26/2011 of M/S. Goindwal Sahib Vanaspati Mills,Goindwal Sahib wherein  taking note of the late intimation of first default, relief was allowed  for the second default.  On behalf of the respondents, it has been argued that the petitioner is old consumer, well aware of PLHR and just because there was some procedural delay in the intimation of first default, does not make the petitioner entitled to the benefit of levy of penalty at single rate.  On this issue, it is observed that certainly levy of penalty for the second default  is at double rate and the petitioner falls in this category.  In the case of M/S Goindwal Sahib Vanaspati Mills, relied upon by the  counsel,     th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 xml:space="preserve">facts were different.  The petitioner in that case was enjoying exemption from PLHR since the release of connection  and PLHR was applicable for the first time during the period of first default.  He was not required to observe PLHR prior to that period.  There was delay in intimation of the first default and taking into view these facts, relief was allowed only upto the date of intimation of the first default.  Thereafter penalty was held recoverable at double rate.  In the present case, the petitioner is a old consumer, well aware of PLHR as well as change in timings of PLHR during different months.  This was not the first time for him for observing PLHR being a existing consumer and not entitled to any exemption.  Therefore, the fact that there was delay in intimation of the first default of violations of PLHR, is  of no help in such a case.  Apart from this, it is observed that intimation regarding change of PLHR timings, was duly received in writing on 27.01.2009.  Even if, benefit of doubt has been allowed to the petitioner that he might not have received information on telephone on 25.01.2009,  he was well aware of PLHR timings and change in PLHR timings with effect from 25.01.2009 atleast from 27.01.2009.  The violations of PLHR continued even after 27.01.2009 for which the petitioner has no justification at all.  Considering all these facts, I am of the view that levy of penalty ( except for 25.01.2009 and 26.01.2009 as observed above) at double rate     for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 xml:space="preserve">the second default of violations of PLHR is justified and is held recoverable. </w:t>
        <w:tab/>
        <w:t>Accordingly, the respondents are directed 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8.</w:t>
        <w:tab/>
        <w:t>The appeal is partly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 xml:space="preserve">                          </w:t>
        <w:tab/>
        <w:tab/>
        <w:tab/>
        <w:t xml:space="preserve">                                      Place: Mohali.</w:t>
        <w:tab/>
        <w:tab/>
        <w:tab/>
        <w:tab/>
        <w:tab/>
        <w:t xml:space="preserve">  (Mrs.  BALJIT BAINS)</w:t>
      </w:r>
    </w:p>
    <w:p>
      <w:pPr>
        <w:pStyle w:val="Normal"/>
        <w:ind w:left="1440" w:hanging="1440"/>
        <w:jc w:val="both"/>
        <w:rPr>
          <w:rFonts w:ascii="Arial" w:hAnsi="Arial" w:cs="Arial"/>
        </w:rPr>
      </w:pPr>
      <w:r>
        <w:rPr>
          <w:rFonts w:cs="Arial" w:ascii="Arial" w:hAnsi="Arial"/>
        </w:rPr>
        <w:tab/>
        <w:t>Dated: 20.12.2011.</w:t>
        <w:tab/>
        <w:tab/>
        <w:tab/>
        <w:tab/>
        <w:tab/>
        <w:t xml:space="preserve">   Ombudsman,</w:t>
      </w:r>
    </w:p>
    <w:p>
      <w:pPr>
        <w:pStyle w:val="Normal"/>
        <w:ind w:left="1440" w:hanging="1440"/>
        <w:jc w:val="both"/>
        <w:rPr/>
      </w:pPr>
      <w:r>
        <w:rPr>
          <w:rFonts w:cs="Arial" w:ascii="Arial" w:hAnsi="Arial"/>
        </w:rPr>
        <w:tab/>
        <w:tab/>
        <w:tab/>
        <w:tab/>
        <w:tab/>
        <w:tab/>
        <w:tab/>
      </w:r>
      <w:r>
        <w:rPr/>
        <w:t xml:space="preserve">                </w:t>
      </w:r>
      <w:r>
        <w:rPr>
          <w:rFonts w:cs="Arial" w:ascii="Arial" w:hAnsi="Arial"/>
        </w:rPr>
        <w:t>Electricity Punjab,</w:t>
      </w:r>
    </w:p>
    <w:p>
      <w:pPr>
        <w:pStyle w:val="Normal"/>
        <w:ind w:left="1440" w:hanging="1440"/>
        <w:jc w:val="both"/>
        <w:rPr>
          <w:rFonts w:ascii="Arial" w:hAnsi="Arial" w:cs="Arial"/>
        </w:rPr>
      </w:pPr>
      <w:r>
        <w:rPr>
          <w:rFonts w:cs="Arial" w:ascii="Arial" w:hAnsi="Arial"/>
        </w:rPr>
        <w:tab/>
        <w:tab/>
        <w:tab/>
        <w:tab/>
        <w:tab/>
        <w:tab/>
        <w:tab/>
        <w:tab/>
        <w:t xml:space="preserve">    Mohali.</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2-27T13:26:00Z</cp:lastPrinted>
  <dcterms:modified xsi:type="dcterms:W3CDTF">2012-01-13T07:36:00Z</dcterms:modified>
  <cp:revision>248</cp:revision>
  <dc:subject/>
  <dc:title/>
</cp:coreProperties>
</file>